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特殊工种提前退休申请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公民身份证号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生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将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，从事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符合国家、省规定的特殊工种提前退休条件，请单位依照相关规定，结合本人实际情况，办理特殊工种提前退休手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严格遵守国家、省关于特殊工种提前退休的有关规定，保证申报的从事特殊工种岗位经历真实，如有弄虚作假行为，愿承担全部责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申请。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：</w:t>
      </w:r>
    </w:p>
    <w:p>
      <w:pPr>
        <w:pStyle w:val="Normal"/>
        <w:ind w:firstLine="4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年    月  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郑重承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单位名称）严格遵守国家、省关于特殊工种提前退休的有关规定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职工姓名）申请特殊工种提前退休所提交的申报材料真实、有效。如有弄虚作假行为，愿承担全部责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单位公章：</w:t>
      </w:r>
    </w:p>
    <w:p>
      <w:pPr>
        <w:pStyle w:val="Normal"/>
        <w:spacing w:lineRule="exact" w:line="600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企业负责人签字：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42:00Z</dcterms:created>
  <dc:creator>微软用户</dc:creator>
  <dc:description/>
  <cp:keywords/>
  <dc:language>en-US</dc:language>
  <cp:lastModifiedBy>lenovo</cp:lastModifiedBy>
  <cp:lastPrinted>2017-10-25T09:01:00Z</cp:lastPrinted>
  <dcterms:modified xsi:type="dcterms:W3CDTF">2017-10-25T01:01:00Z</dcterms:modified>
  <cp:revision>23</cp:revision>
  <dc:subject/>
  <dc:title>特殊工种提前退休申请书</dc:title>
</cp:coreProperties>
</file>